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ссмотрено на заседании                            «Утверждаю»</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едагогического совета                                 Директор МБОУ «АСОШ №1» </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токол </w:t>
      </w:r>
      <w:r>
        <w:rPr>
          <w:rFonts w:cs="Times New Roman" w:ascii="Times New Roman" w:hAnsi="Times New Roman"/>
          <w:sz w:val="28"/>
          <w:szCs w:val="28"/>
          <w:u w:val="single"/>
        </w:rPr>
        <w:t xml:space="preserve">№1 </w:t>
      </w: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8.08.2015 </w:t>
      </w:r>
      <w:r>
        <w:rPr>
          <w:rFonts w:cs="Times New Roman" w:ascii="Times New Roman" w:hAnsi="Times New Roman"/>
          <w:sz w:val="28"/>
          <w:szCs w:val="28"/>
        </w:rPr>
        <w:t xml:space="preserve">                          __________ Р.Ф.Гиздатуллина</w:t>
      </w:r>
      <w:r>
        <w:rPr>
          <w:rFonts w:cs="Times New Roman" w:ascii="Times New Roman" w:hAnsi="Times New Roman"/>
          <w:sz w:val="28"/>
          <w:szCs w:val="28"/>
          <w:u w:val="single"/>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иказ №</w:t>
      </w:r>
      <w:r>
        <w:rPr>
          <w:rFonts w:cs="Times New Roman" w:ascii="Times New Roman" w:hAnsi="Times New Roman"/>
          <w:sz w:val="28"/>
          <w:szCs w:val="28"/>
          <w:u w:val="single"/>
        </w:rPr>
        <w:t>122/15</w:t>
      </w:r>
      <w:r>
        <w:rPr>
          <w:rFonts w:cs="Times New Roman" w:ascii="Times New Roman" w:hAnsi="Times New Roman"/>
          <w:sz w:val="28"/>
          <w:szCs w:val="28"/>
        </w:rPr>
        <w:t xml:space="preserve"> от </w:t>
      </w:r>
      <w:r>
        <w:rPr>
          <w:rFonts w:cs="Times New Roman" w:ascii="Times New Roman" w:hAnsi="Times New Roman"/>
          <w:sz w:val="28"/>
          <w:szCs w:val="28"/>
          <w:u w:val="single"/>
        </w:rPr>
        <w:t>28.08.2015 г</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center"/>
        <w:rPr>
          <w:rFonts w:ascii="Times New Roman" w:hAnsi="Times New Roman" w:eastAsia="Times New Roman" w:cs="Times New Roman"/>
          <w:b/>
          <w:b/>
          <w:sz w:val="44"/>
          <w:szCs w:val="32"/>
          <w:lang w:eastAsia="ru-RU"/>
        </w:rPr>
      </w:pPr>
      <w:r>
        <w:rPr>
          <w:rFonts w:eastAsia="Times New Roman" w:cs="Times New Roman" w:ascii="Times New Roman" w:hAnsi="Times New Roman"/>
          <w:b/>
          <w:sz w:val="44"/>
          <w:szCs w:val="32"/>
          <w:lang w:eastAsia="ru-RU"/>
        </w:rPr>
        <w:t xml:space="preserve">Положение </w:t>
      </w:r>
    </w:p>
    <w:p>
      <w:pPr>
        <w:pStyle w:val="Normal"/>
        <w:spacing w:lineRule="auto" w:line="240" w:before="0" w:after="0"/>
        <w:jc w:val="center"/>
        <w:rPr/>
      </w:pPr>
      <w:r>
        <w:rPr>
          <w:rFonts w:eastAsia="Times New Roman" w:cs="Times New Roman" w:ascii="Times New Roman" w:hAnsi="Times New Roman"/>
          <w:sz w:val="32"/>
          <w:szCs w:val="32"/>
          <w:lang w:eastAsia="ru-RU"/>
        </w:rPr>
        <w:t>об организации индивидуального отбора обучающихся</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 приеме в муниципальное бюджетное</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общеобразовательное учреждение </w:t>
      </w:r>
    </w:p>
    <w:p>
      <w:pPr>
        <w:pStyle w:val="Normal"/>
        <w:spacing w:lineRule="auto" w:line="240" w:before="0" w:after="0"/>
        <w:jc w:val="center"/>
        <w:rPr>
          <w:rFonts w:ascii="Times New Roman" w:hAnsi="Times New Roman" w:eastAsia="Times New Roman" w:cs="Times New Roman"/>
          <w:sz w:val="32"/>
          <w:szCs w:val="32"/>
          <w:lang w:val="tt-RU" w:eastAsia="ru-RU"/>
        </w:rPr>
      </w:pPr>
      <w:r>
        <w:rPr>
          <w:rFonts w:eastAsia="Times New Roman" w:cs="Times New Roman" w:ascii="Times New Roman" w:hAnsi="Times New Roman"/>
          <w:sz w:val="32"/>
          <w:szCs w:val="32"/>
          <w:lang w:eastAsia="ru-RU"/>
        </w:rPr>
        <w:t>«</w:t>
      </w:r>
      <w:r>
        <w:rPr>
          <w:rFonts w:eastAsia="Times New Roman" w:cs="Times New Roman" w:ascii="Times New Roman" w:hAnsi="Times New Roman"/>
          <w:sz w:val="32"/>
          <w:szCs w:val="32"/>
          <w:lang w:val="tt-RU" w:eastAsia="ru-RU"/>
        </w:rPr>
        <w:t>Актанышская средняя общеобразовательная школа №1»</w:t>
      </w:r>
    </w:p>
    <w:p>
      <w:pPr>
        <w:pStyle w:val="Normal"/>
        <w:spacing w:lineRule="auto" w:line="240" w:before="0" w:after="0"/>
        <w:jc w:val="center"/>
        <w:rPr>
          <w:rFonts w:ascii="Times New Roman" w:hAnsi="Times New Roman" w:eastAsia="Times New Roman" w:cs="Times New Roman"/>
          <w:sz w:val="32"/>
          <w:szCs w:val="32"/>
          <w:lang w:val="tt-RU" w:eastAsia="ru-RU"/>
        </w:rPr>
      </w:pPr>
      <w:r>
        <w:rPr>
          <w:rFonts w:eastAsia="Times New Roman" w:cs="Times New Roman" w:ascii="Times New Roman" w:hAnsi="Times New Roman"/>
          <w:sz w:val="32"/>
          <w:szCs w:val="32"/>
          <w:lang w:val="tt-RU" w:eastAsia="ru-RU"/>
        </w:rPr>
        <w:t xml:space="preserve">Актанышского муниципального района </w:t>
      </w:r>
      <w:r>
        <w:rPr>
          <w:rFonts w:eastAsia="Times New Roman" w:cs="Times New Roman" w:ascii="Times New Roman" w:hAnsi="Times New Roman"/>
          <w:sz w:val="32"/>
          <w:szCs w:val="32"/>
          <w:lang w:eastAsia="ru-RU"/>
        </w:rPr>
        <w:t xml:space="preserve">для получения </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реднего общего образования в классах профильного обучения</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аныш, 2015 год</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1. Настоящее Положение разработано в целях исполнения пункта 5 статьи 67</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Федерального закона Российской Федерации от29.12.2012 No273 –</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ФЗ «Об образовании в Российской Федерации» и статьи 4 закона Республик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Татарстан от 22.07.2013 No68 –</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ЗРТ «Об образовании», на основании приказ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МО и Н РТ от 24.04.2014 No2385/14 «Об утверждении Порядка организаци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индивидуального отбора обучающихся при приеме либо переводе в</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государственные и муниципальные образовательные организации РТ для</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получения основного общего и среднего общего образования с углубленным</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изучением отдельных предметов или для профильного обучения» 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регламентирует организацию индивидуального отбора обучающихся пр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приеме в муниципальное бюджетное общеобразовательно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учреждение «Актанышская средняя общеобразовательная школа №1»» Актанышского муниципального района Республики Татарстан</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далее –</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школа) для получения среднего общего</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образования в классах профильного обучения (далее –индивидуальный отбор).</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 xml:space="preserve">2. Индивидуальный отбор обучающихся устанавливается в </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следующем</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случае:</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ри приеме (переводе) обучающихся в школу в классы,</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реализующие профильное обучение.</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б открытии в образовательных организациях классов профильного обучения принимается школой на педагогическом совете школы,</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по согласованию с учредителем и органом местного самоуправления, осуществляющим управление в сфере образования.</w:t>
      </w:r>
      <w:r>
        <w:rPr>
          <w:rFonts w:eastAsia="Times New Roman" w:cs="Times New Roman" w:ascii="Times New Roman" w:hAnsi="Times New Roman"/>
          <w:sz w:val="28"/>
          <w:szCs w:val="28"/>
          <w:lang w:val="tt-RU" w:eastAsia="ru-RU"/>
        </w:rPr>
        <w:t xml:space="preserve"> Классы </w:t>
      </w:r>
      <w:r>
        <w:rPr>
          <w:rFonts w:eastAsia="Times New Roman" w:cs="Times New Roman" w:ascii="Times New Roman" w:hAnsi="Times New Roman"/>
          <w:sz w:val="28"/>
          <w:szCs w:val="28"/>
          <w:lang w:eastAsia="ru-RU"/>
        </w:rPr>
        <w:t>профильного обучения открываются с учетом интересов обучающихся, родителей (законных представителе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Открытие в школе классов профильного обучения для получения  среднего общего образования организуется в целях:</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создания оптимальных условий для индивидуализации, дифференциации содержания обучения среднего общего образования;</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беспечения равного доступа к образованию повышенного уровня разным категориям обучающихся в соответствии с их</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индивидуальными возможностями, склонностями и потребност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беспечения преемственности между основным общим и средним</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общим образованием, подготовки обучающихся к осознанному выбору дальнейшей профе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ем обучающихся в школу, в классы, реализующие общеобразовательные программы профильного обучения, при наличии свободных</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мест осуществляется вне зависимости от места жительства обучающихся (на основании части 2 статьи 43 Конституции Российской Федерации и части 3 и 4 статьи 5 Федерального закона от 29 декабря 2012 года No 273-ФЗ «Об</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образовании в Российской Федерации»).</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5. Школ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самостоятельно определяет форму, содержание и систему</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оценивания индивидуального отбора обучающихся</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с обязательным размещением данной информации на официальном сайте.</w:t>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6. Информирование обучающихся, их родителей (законных представителей) о сроках, времени, месте подачи заявлений и процедуре индивидуального</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отбора осуществляется школой через официальный сайт, ученические 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родительские собрания, информационные стенды не позднее 30 дней до начала индивидуального отб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7. Организация индивидуального отбора обучающихся осуществляется</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Школой в соответствии с настоящим Порядком и принимаемым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Школой локальными нормативными актами по основным вопросам организации и осуществления образовательной деятельности, в том числе регламентирующие правила приема обучающихся, порядок и основания перевода, отчисления и восстановления обучающихся, порядок оформления</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возникновения, приостановления и прекращения отношений между школой 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мися и (или) их родителями (законными представителями) несовершеннолетних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8. Организация индивидуального отбора при приеме либо перевод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обучающихся в классы профильного обучения для получения среднего</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общего образования осуществляется по результатам успеваемости с учетом</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прохождения государственной итоговой аттестации по предметам,</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соответствующим профилю обучения.</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Индивидуальный отбор обучающихся осуществляется школой на основании конкурсного отбора и представленн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eastAsia="ru-RU"/>
        </w:rPr>
        <w:t>9. Преимущественным правом при приеме в</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Класс профильного обучения обладают следующие категории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обедители и призеры муниципального, республиканского 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заключительного этапов Всероссийской олимпиад школьников, 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также олимпиад, включенных в перечень, утвержденны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Министерством образования и науки Российской Федерации, по</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учебным предметам</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профильного обучения;</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обедители и призеры муниципальных, республиканских,</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всероссийских и международных конференций и конкурсов научно-исследовательских работ или проектов, утвержденных</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органами местного самоуправления Республики Татарстан, осуществляющими управление в сфере образования,</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Министерством образования и науки Республики Татарстан,</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Министерством образования и науки Российской Федерации по</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учебному предмету</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профильного обучения;</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бучающиеся, принимаемые в образовательную организацию в</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порядке перевода из другой образовательной организаци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освоившие образовательные программы основного общего ил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среднего общего образования в классе соответствующего профильного обучения, показавшие хорошие 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отличные знания по учебным предметам, изучаемым углубленно,</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или предметам профильного обучения;</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дети-сироты и дети, оставшиеся без попечения родителей;</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обучающиеся с ограниченными возможностями здоровья, дети-инвалиды и инвалиды, которым согласно заключениям психолого-медико-педагогической комиссии и федерального учреждения медико-социальной экспертизы не противопоказано обучение в</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соответствующих образовательных организациях и наличие в образовательных организациях необходимых условий для обучающихся с ограниченными возможностями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0. Для организации индивидуального отбора создается комиссия</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из числа педагогических, руководящих и иных работников школы и представителей органов управления школы, в чью компетенцию входят вопросы участия в индивидуальном отборе обучающихся. Численность, персональный состав, порядок создания и организация работы комиссии устанавливаются локальными нормативными актами образователь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1. Решение комиссии утверждается приказом директора школы</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и является основанием для зачисления обучающегося в класс профильного обучения по результатам индивидуального отбор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2. О решении комиссии школа информирует  родителя (законного</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представителя) обучающегося не позднее чем через три рабочих дня посл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дня подписания протокола комиссией по соответствующему предмету ил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профил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3. В случае несогласия с решением комиссии родители (законны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представители) обучающегося имеют право не позднее чем в течение двух</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рабочих дней после дня ознакомления с результатами по каждому профилю направить апелляцию путем подачи письменного заявления в</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конфликтную комиссию, созданную в образовательной организации, в</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которой обучающийся проходил индивидуальный отбор, в порядк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установленном локальным нормативным актом данной образовательной организ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4. Обучающиеся, успешно прошедшие индивидуальный отбор, зачисляются</w:t>
      </w:r>
    </w:p>
    <w:p>
      <w:pPr>
        <w:pStyle w:val="Normal"/>
        <w:spacing w:lineRule="auto" w:line="240" w:before="0" w:after="0"/>
        <w:jc w:val="both"/>
        <w:rPr/>
      </w:pPr>
      <w:r>
        <w:rPr>
          <w:rFonts w:eastAsia="Times New Roman" w:cs="Times New Roman" w:ascii="Times New Roman" w:hAnsi="Times New Roman"/>
          <w:sz w:val="28"/>
          <w:szCs w:val="28"/>
          <w:lang w:eastAsia="ru-RU"/>
        </w:rPr>
        <w:t>в школу, на основании решения приемной комиссии, и представляют документы, установленные правилами приема школы и настоящим Порядком.</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5. За обучающимися классов профильного обучения сохраняется право перевода в классы непрофильного обучения (при их наличии). Перевод осуществляется н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основании заявления родителей (законных представителей) обучающегося 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едагогического совета шко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6. Отказ по результатам индивидуального отбора обучающихся в приеме в</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в класс (классы) профильного обучения не является основанием для</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отчисления обучающегося из школы.</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В приеме в школу может быть отказано только по причине отсутствия в не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свободных мест в классах непрофильного обучения. В случае отказа в предоставлении места в</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школе родители (законные представители) обучающегося для решения</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вопроса о его устройстве в другую общеобразовательную организацию</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обращаются непосредственно в органы местного самоуправления,</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осуществляющего управление в сфере образования.</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Орган местного самоуправления, осуществляющий управление в сфере образования, создает условия для приема в общеобразовательные классы (школы) обучающихся, не прошедших индивидуальный отбор и не участвующих в индивидуальном отбор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7. Организация индивидуального отбора осуществляется по личному</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заявлению родителей (законных представителей) обучающегося н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имя директора школы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 правовом положении иностранных граждан в Российской Федераци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Заявление подается не позднее 10 календарных дней до срока проведения</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индивидуального отбора, установленного школ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8. В заявлении родителями (законными представителями) обучающегося</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указываются следующие све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амилия, имя, отчество (последнее -при наличии) обучающего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ата и место рождения обучающегося;</w:t>
      </w:r>
    </w:p>
    <w:p>
      <w:pPr>
        <w:pStyle w:val="Normal"/>
        <w:spacing w:lineRule="auto" w:line="240" w:before="0" w:after="0"/>
        <w:jc w:val="both"/>
        <w:rPr/>
      </w:pPr>
      <w:r>
        <w:rPr>
          <w:rFonts w:eastAsia="Times New Roman" w:cs="Times New Roman" w:ascii="Times New Roman" w:hAnsi="Times New Roman"/>
          <w:sz w:val="28"/>
          <w:szCs w:val="28"/>
          <w:lang w:eastAsia="ru-RU"/>
        </w:rPr>
        <w:t>в) фамилия, имя, отчество (последнее -при наличии) родителей (законных</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представителей) обучающегося;</w:t>
      </w:r>
    </w:p>
    <w:p>
      <w:pPr>
        <w:pStyle w:val="Normal"/>
        <w:spacing w:lineRule="auto" w:line="240" w:before="0" w:after="0"/>
        <w:jc w:val="both"/>
        <w:rPr/>
      </w:pPr>
      <w:r>
        <w:rPr>
          <w:rFonts w:eastAsia="Times New Roman" w:cs="Times New Roman" w:ascii="Times New Roman" w:hAnsi="Times New Roman"/>
          <w:sz w:val="28"/>
          <w:szCs w:val="28"/>
          <w:lang w:eastAsia="ru-RU"/>
        </w:rPr>
        <w:t>г) класс</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профильного обучения, для приема либо перевода в который организован</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индивидуальный отбор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д) обстоятельства, указанные в пункте 10 настоящего Положения,</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свидетельствующие о наличии преимущественного права зачисления</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обучающегося в класс профильного обучения (при налич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тверждения информации, свидетельствующей о наличии преимущественного права зачисления в класс профильного</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обучения, представляются соответствующие документы, доказывающие:</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достижения (призовые места) в олимпиадах, интеллектуальных 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спортивных состязаниях, конкурсных мероприятиях в област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искусства,</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научно-исследовательской деятельности, научно-технического творчества, спорта различных уровней (дипломы,</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грамоты, сертификаты, благодарственные письма);</w:t>
      </w:r>
    </w:p>
    <w:p>
      <w:pPr>
        <w:pStyle w:val="Normal"/>
        <w:spacing w:lineRule="auto" w:line="240" w:before="0" w:after="0"/>
        <w:jc w:val="both"/>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езультаты освоения образовательной программы по</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соответствующему(им) учебному(ым) предмету(ам) за курс</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начального либо основного общего образования (ведомость</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успеваемости или аттестат об основном общем образов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9. Родители (законные представители) обучающихся дополнительно к</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заявлению и документам, удостоверяющим личность, предъявляют оригинал</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свидетельства о рождении ребенка либо заверенную в установленном</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порядке копию документа, подтверждающего родство заявителя (ил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законность представления прав обучающегося), а также оригинал документа, подтверждающего регистрацию ребенка по месту жительства либо</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заверенные в установленном порядке копии указанных докумен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0. Родители (законные представители) обучающегося, являющегося</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иностранным гражданином или лицом без гражданства, дополнительно к заявлению и документам, удостоверяющим личность, предъявляют</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заверенные в установленном порядке копии документов, подтверждающих</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родство заявителя (или законность представления прав обучающегося), 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документа, подтверждающего право заявителя на пребывание в Российской</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Федераци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1. Для организации индивидуального отбора обучающихся</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в класс (классы) профильного обучения при приеме обучающегося из другой образовательной организации на обучение по образовательным программам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2. Родители (законные представители) детей имеют право по своему</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усмотрению представлять другие документы, в том числе медицинско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заключение о состоянии здоровья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3. Документы, представленные родителями (законными представителями)</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обучающихся, регистрируются в журнале приема заявлений. После</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регистрации заявления родителям (законным представителям) выдается</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расписка о получении документов, содержащая информацию о</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регистрационном номере заявления о приеме обучающегося в</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школу и перечне представленных документов. Расписка заверяется подписью</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должностного лица школы, ответственного за прием документов, и печать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4. Копии предъявляемых при приеме документов хранятся в школе в период обучения обучающего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25. Школа, при осуществлении индивидуального отбора обучающихся</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обязана обеспечить соблюдение прав граждан на получение образования,</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установленных законодательством Российской Федерации, создать условия</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гласности и открытости в работе приемных комиссий, обеспечить</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объективность оценки способностей и склонностей обучающих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рганизация индивидуального отбора при приеме в класс профильного обучения в части, не урегулированной настоящим</w:t>
      </w: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sz w:val="28"/>
          <w:szCs w:val="28"/>
          <w:lang w:eastAsia="ru-RU"/>
        </w:rPr>
        <w:t xml:space="preserve">Порядком, определяется комиссией по согласованию с МО и </w:t>
      </w:r>
      <w:r>
        <w:rPr>
          <w:rFonts w:eastAsia="Times New Roman" w:cs="Times New Roman" w:ascii="Times New Roman" w:hAnsi="Times New Roman"/>
          <w:sz w:val="28"/>
          <w:szCs w:val="28"/>
          <w:lang w:val="tt-RU" w:eastAsia="ru-RU"/>
        </w:rPr>
        <w:t>Н Р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footerReference w:type="default" r:id="rId3"/>
      <w:type w:val="nextPage"/>
      <w:pgSz w:w="11906" w:h="16838"/>
      <w:pgMar w:left="1701" w:right="850" w:gutter="0" w:header="708"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Cambria"/>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58:00Z</dcterms:created>
  <dc:creator>Регина</dc:creator>
  <dc:description/>
  <cp:keywords/>
  <dc:language>en-US</dc:language>
  <cp:lastModifiedBy>Эльвира</cp:lastModifiedBy>
  <cp:lastPrinted>2015-10-10T12:26:00Z</cp:lastPrinted>
  <dcterms:modified xsi:type="dcterms:W3CDTF">2015-10-13T05:38:00Z</dcterms:modified>
  <cp:revision>10</cp:revision>
  <dc:subject/>
  <dc:title/>
</cp:coreProperties>
</file>